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0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45/2005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. CLAUDEVAL LUCIANO DA SILVA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Loja Gold Silver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Rua Amando de Barros, 572 – Centr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CEP 18600-05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04T10:02:00Z</cp:lastPrinted>
  <dcterms:modified xsi:type="dcterms:W3CDTF">2005-10-04T13:02:00Z</dcterms:modified>
  <cp:revision>67</cp:revision>
  <dc:subject/>
  <dc:title/>
</cp:coreProperties>
</file>