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s tradicionais feiras livres de nosso município são realizadas no período matutino, ou seja, durante as manhã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Muitos munícipes não conseguem frequentar as citadas feiras, pois trabalham durante este período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Bauru, por exemplo, a partir do dia 25 de outubro, irá implantar uma feira livre vespertina com funcionamento das 16 às 20 horas, visando atender toda a população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alização de uma feira livre durante o período vespertino ou noturno beneficiaria os munícipes que trabalham durante o horário comercial, assim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, nos termos da Lei Orgânica do Município e juntamente com secretaria competente, elaborar estudos visando a realização de feiras livres vespertinas ou noturnas, beneficiando munícipes que trabalham em horário comercial e não conseguem frequentar as tradicionais feiras realizadas no período da manhã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7T18:51:00Z</dcterms:modified>
  <cp:revision>9</cp:revision>
  <dc:subject/>
  <dc:title/>
</cp:coreProperties>
</file>