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Paula Vieira, é uma via de intenso tráfego de veículos por conta de ser via de acesso a bairros da região leste do município e também por ser local onde está localizada a Faculdade UNIBR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stacada avenida é muito movimentada no período noturno com a circulação de muitos munícipes e estudantes, além disso, muitos carros ficam estacionados na via pública, fazendo com que o local necessite de melhorias na iluminação pública de forma a garantir a segurança dos universitários, moradores locais e todos que circulam pela áre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solucionar referido problema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</w:rPr>
        <w:t>Engenheiro do Escritório de Projetos da Prefeitura Municipal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CAIO GALVÃO SCOLÁSTICO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a iluminação pública da Avenida Paula Vieira, onde está localizada a Faculdade UNIBR, de forma a garantir a segurança de todos que circulam por referida via pública no período notur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6:42:00Z</dcterms:modified>
  <cp:revision>10</cp:revision>
  <dc:subject/>
  <dc:title/>
</cp:coreProperties>
</file>