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4/2005, de Autoria dos Vereadores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RAUL DOS SANTO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Dr. Miguel Alvarenga, 141 – Jardim Dona Nicota de Barro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11-77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03:00Z</cp:lastPrinted>
  <dcterms:modified xsi:type="dcterms:W3CDTF">2005-10-04T13:03:00Z</dcterms:modified>
  <cp:revision>67</cp:revision>
  <dc:subject/>
  <dc:title/>
</cp:coreProperties>
</file>