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trecho da Rua Dr. Costa Leite, na Vila Assumpção, entre a Sabesp e o Cemitério Portal das Cruzes” e entre as Ruas Carlino de Oliveira e Joaquim Lira Brandão, possui duas mãos de direção.</w:t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Referido local possui intenso fluxo de veículos e pedestres, em especial crianças que transitam pelo local, devido à proximidade com creches e escolas.</w:t>
      </w:r>
    </w:p>
    <w:p>
      <w:pPr>
        <w:pStyle w:val="Heading1"/>
        <w:ind w:firstLine="2835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 que a mão dupla de direção torna referido trecho perigoso com grandes possibilidades de ocorrência de acidentes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 juntamente com Secretaria competente, realizar estudos visando implantar mão única de direção no trecho da Rua Dr. Costa Leite localizado entre as Ruas Carlino de Oliveira e Joaquim Lira Brandão, nos arredores da Sabesp e o Cemitério Portal das Cruzes”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7T13:04:00Z</dcterms:modified>
  <cp:revision>8</cp:revision>
  <dc:subject/>
  <dc:title/>
</cp:coreProperties>
</file>