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a falta de informações dos serviços de coleta de lixo doméstico e de material reciclável, com a substituição da empresa Monte Azul que realizava referidos serviços na cidade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s reclamações da população com a retirada de pontos de coleta seletiva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as seguintes informações e 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Encaminhar cópias do contrato firmado com a empresa de coleta de materiais recicláveis, contendo as especificações dos dias e horários de recolhimentos dos “ecopontos” pela empresa atual, bem como informações dos bairros, dias e horários que são realizados a Coleta Porta a Porta nas res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Informar se está sendo realizado a separação dos materiais recicláveis no Aterro Sanitário e em outro local, em parceria ou contrato com o Poder Executivo, encaminhando cópia do contrato ou instrumentos de parceria. Esclarecendo, ainda, como vem sendo realizado tais serviços de separação e mão de obra e quais recursos materiais, instrumentais, mobiliário e outros são fornecidos pela Prefe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r qual é a empresa que está realizando a coleta de lixo doméstico na cidade de Botucatu, encaminhando cópias do contrato firmado e especificações de quantos funcionários fazem a mão de obra de coleta na rua, quantos caminhões fazem o trabalho e se esses veículos, combustíveis e manutenção são fornecidos pela empresa ou pela Prefeitura, informando, também, os bairros, dias e horários que a coleta é real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17T09:40:00Z</cp:lastPrinted>
  <dcterms:modified xsi:type="dcterms:W3CDTF">2019-10-21T12:15:00Z</dcterms:modified>
  <cp:revision>11</cp:revision>
  <dc:subject/>
  <dc:title/>
</cp:coreProperties>
</file>