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ucatu é conhecida regionalmente por concentrar grandes atrativos turísticos, principalmente por suas cascatas e cachoeiras. São mais de oitenta locais catalogados, onde a natureza torna-se a principal atratividade. 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</w:rPr>
        <w:t>Uma das mais famosas cachoeiras da região é a Cascata da Marta, no quilômetro 243,7 da Rodovia Marechal Rondon (SP-300). Tal local, há um bom tempo, está em processo de revitalização.</w:t>
      </w:r>
    </w:p>
    <w:p>
      <w:pPr>
        <w:pStyle w:val="NormalWeb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evitalização do chamado Parque Natural Municipal Cascata da Marta contempla transformação total na estrutura, a fim de garantir maior segurança e acessibilidade aos visitantes, incluindo pessoas com deficiência (PCD), implantação de centro receptivo e novas trilhas de acesso à cachoeira, sendo uma totalmente adaptada à cadeirantes e pessoas com limitação de locomoção, com piso intertravado. Ambas terão mirantes com vista panorâmica.</w:t>
      </w:r>
    </w:p>
    <w:p>
      <w:pPr>
        <w:pStyle w:val="NormalWeb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população aguarda ansiosamente pela reabertura do ponto turístico que se tornou um grande atrativo de nossa cidade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ndo serão finalizadas as obras de revitalização do Parque Natural Municipal Cascata da Mar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21T15:49:00Z</cp:lastPrinted>
  <dcterms:modified xsi:type="dcterms:W3CDTF">2019-10-21T18:49:00Z</dcterms:modified>
  <cp:revision>9</cp:revision>
  <dc:subject/>
  <dc:title/>
</cp:coreProperties>
</file>