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dade básica de saúde localizada no Jardim Real Park atende uma grande demanda de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Há a previsão de instalação de um novo posto de saúde na região, porém a unidade de saúde atual está com problemas estruturais e enfrentando dificuldades para atender todos os usuári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demanda de tal unidade deverá aumentar ainda mais com o grande desenvolvimento da região e com a entrega dos Conjuntos Habitacionais denominados “Bem Te Vi” e a necessidade de medidas urgentes para assegurar o bom atendimento dos pacientes até que o novo posto de saúde seja construído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nos termos da Lei Orgânica do Município e juntamente com a Secretaria competente, realizarem melhorias urgentes na unidade básica de saúde localizada no Jardim Real Park, visando garantir um bom atendimento dos pacientes até que o novo posto de saúde seja construí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0-21T14:51:00Z</cp:lastPrinted>
  <dcterms:modified xsi:type="dcterms:W3CDTF">2019-10-21T17:52:00Z</dcterms:modified>
  <cp:revision>12</cp:revision>
  <dc:subject/>
  <dc:title/>
</cp:coreProperties>
</file>