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1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A. MARIA HERMINIA SANTUCCI PELEGRINI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venida Eugênio Lourençon, 160 – Jardim Peabiru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4-36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04:00Z</cp:lastPrinted>
  <dcterms:modified xsi:type="dcterms:W3CDTF">2005-10-04T13:04:00Z</dcterms:modified>
  <cp:revision>68</cp:revision>
  <dc:subject/>
  <dc:title/>
</cp:coreProperties>
</file>