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0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dores da “prainha” do Bairro Alvorada da Barra Bonita em Terras de Botucatu reclamam da falta de conforto e investimentos n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benfeitorias podem ser feitas e uma delas seria a construção que quiosques, o que tornaria a localidade ainda mais agradável atraindo um número maior de visitantes, assim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 e juntamente com secretaria competente, construir quiosques na </w:t>
      </w:r>
      <w:r>
        <w:rPr>
          <w:rFonts w:cs="Arial" w:ascii="Arial" w:hAnsi="Arial"/>
          <w:sz w:val="24"/>
          <w:szCs w:val="24"/>
        </w:rPr>
        <w:t>prainha do Bairro Alvorada da Barra Bonita em Terras de Botucatu, atendendo os anseios dos frequentadores e atraindo mais visitantes para o local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3:34:00Z</dcterms:modified>
  <cp:revision>18</cp:revision>
  <dc:subject/>
  <dc:title/>
</cp:coreProperties>
</file>