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1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ada Municipal Carmen Vieira da Silva, que dá acesso a Vila Real de Barra Bonita (Bairro da Mina), possui um grande movimento de veícul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o via recebeu pavimentação asfáltica entre outras melhorias beneficiando moradores e visitantes e, embora já tenha sido denominada por lei há bastante tempo, não possui placas de denominação o que dificulta sua identificação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antar placas de denominação em toda a extensão da Estrada Municipal Carmen Vieira da Silva, que dá acesso a Vila Real de Barra Bonita (Bairro da Mina), facilitando sua identificação pelos usuári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mal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0-18T13:31:00Z</dcterms:modified>
  <cp:revision>45</cp:revision>
  <dc:subject/>
  <dc:title/>
</cp:coreProperties>
</file>