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“prainha” do Bairro Alvorada da Barra Bonita em Terras de Botucatu é muito frequentada, recebendo visitantes de tod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frequentadores reclamam do desconforto pelo fato de não existirem sanitários no local, tornando seus momentos de lazer menos agradáve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 e juntamente com secretaria competente, construir sanitários na “</w:t>
      </w:r>
      <w:r>
        <w:rPr>
          <w:rFonts w:cs="Arial" w:ascii="Arial" w:hAnsi="Arial"/>
          <w:sz w:val="24"/>
          <w:szCs w:val="24"/>
        </w:rPr>
        <w:t>prainha” do Bairro Alvorada da Barra Bonita em Terras de Botucatu, atendendo e proporcionando mais conforto aos inúmeros frequentadores do local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mal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35:00Z</dcterms:modified>
  <cp:revision>14</cp:revision>
  <dc:subject/>
  <dc:title/>
</cp:coreProperties>
</file>