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Secretário Municipal de Saú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RÉ GASPARINI SPADAR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adotar medidas que possam amenizar o calor e melhorar a circulação de ar nas dependências do Pronto Socorro Infantil, visto que o local é bastante abafado e prejudica pacientes, familiares e funcionários 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36:00Z</dcterms:modified>
  <cp:revision>15</cp:revision>
  <dc:subject/>
  <dc:title/>
</cp:coreProperties>
</file>