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DEOCLECIANO INTERDONAT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venida Prof. Raphael Laurindo, 849 – Jardim Paraís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10-48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3:00Z</cp:lastPrinted>
  <dcterms:modified xsi:type="dcterms:W3CDTF">2005-10-04T13:03:00Z</dcterms:modified>
  <cp:revision>68</cp:revision>
  <dc:subject/>
  <dc:title/>
</cp:coreProperties>
</file>