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0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10/201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pressão "Práticas Integrativas e Complementares em Saúde" baseia-se no que a Organização Mundial da Saúde denomina como "Medicina Tradicionais Complementares e Alternativas"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s Práticas Integrativas e Complementares em Saúde contemplam ações de prevenção de agravos, promoção e recuperação da saúde, observando-se os preceitos legais e os requisitos de segurança, eficácia, qualidade, acessibilidade e seu uso racional, e a necessária abordagem de modo integral e dinâmico do processo saúde-doença, no ser humano e na sociedade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O Programa Municipal de Práticas Integrativas e Complementares em Saúde - PMPICS atenderá aos termos da Política Nacional de Práticas Integrativas e Complementares em Saúde - PNPIC do Sistema Único de Saúde - SUS e à Política Estadual de Práticas Integrativas e Complementares - PEPIC, em relação a fluxos de acesso dos usuários, estruturação dos serviços, registros de atendimentos e procedimentos, disponibilização de medicamentos e insumos relacionad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tal questão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ERE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bCs/>
          <w:color w:val="000000"/>
          <w:sz w:val="24"/>
          <w:szCs w:val="24"/>
        </w:rPr>
        <w:t>DR. ANDRÉ GASPARINI SPADAR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informações sobre a implantação do </w:t>
      </w:r>
      <w:r>
        <w:rPr>
          <w:rFonts w:cs="Arial" w:ascii="Arial" w:hAnsi="Arial"/>
          <w:sz w:val="24"/>
          <w:szCs w:val="24"/>
        </w:rPr>
        <w:t>Programa Municipal de Práticas Integrativas e Complementares em Saúde no município de Botucatu envolvendo recursos terapêuticos e outras atividades com interface com Práticas Integrativas e Complementares em Saúde reconhecidos pela Organização Mundial de Saúde, Ministério da Saúde, Conselho Nacional de Saúde e Secretaria de Estado de Saúde ou, no caso de já existirem práticas interativas em nossa cidade, pontuar os locais e horári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1T13:37:00Z</dcterms:modified>
  <cp:revision>9</cp:revision>
  <dc:subject/>
  <dc:title/>
</cp:coreProperties>
</file>