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08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1/10/2019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     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mallCaps/>
          <w:color w:val="000000"/>
          <w:sz w:val="24"/>
          <w:szCs w:val="24"/>
        </w:rPr>
      </w:pPr>
      <w:r>
        <w:rPr>
          <w:rFonts w:cs="Arial" w:ascii="Arial" w:hAnsi="Arial"/>
          <w:b w:val="false"/>
          <w:smallCaps/>
          <w:color w:val="000000"/>
          <w:sz w:val="24"/>
          <w:szCs w:val="24"/>
        </w:rPr>
      </w:r>
    </w:p>
    <w:p>
      <w:pPr>
        <w:pStyle w:val="Heading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 ouvidoria municipal é um importante canal para que a população tenha acesso a informações e faça demandas diretamente ao Poder Executiv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 lei de acesso à informação determina que todas as demandas por informação sejam solucionadas em até 30 dias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Este vereador tem recebido reclamações de que existe grande atraso nas respostas das demandas, assim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>REQUEREMOS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ao Excelentíssimo Prefeito Municipal,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MARIO EDUARDO PARDINI AFFONSECA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, solicitando, nos termos da Lei Orgânica do Município, informar quantos chamados foram feitos à ouvidoria neste ano, se todos foram respondidos e se as respostas foram oferecidas dentro do prazo, bem como informar, ainda, se há algum problema no sistema.</w:t>
      </w:r>
    </w:p>
    <w:p>
      <w:pPr>
        <w:pStyle w:val="Normal"/>
        <w:tabs>
          <w:tab w:val="clear" w:pos="720"/>
          <w:tab w:val="left" w:pos="4733" w:leader="none"/>
        </w:tabs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473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right="-283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1 de outubro de 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21T13:39:00Z</dcterms:modified>
  <cp:revision>10</cp:revision>
  <dc:subject/>
  <dc:title/>
</cp:coreProperties>
</file>