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1088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ajor Matheus é uma importante via da Vila dos Lavradores, sendo, também, junto com a Rua Amando de Barros e Avenida Dom Lúcio, um dos principais corredores comerciais de Botucatu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e sua importância e localização, referida via conta com um grande fluxo de veículos e pedestres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revitalização de destacada rua seria de grande importância, pois, além de promover a otimização paisagística e melhorias estruturais, também proporcionaria benefícios às pessoas que transitam pela localidade, assim,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a revitalização da Rua Major Matheus, na Vila dos Lavradores, visando beneficiar todos que circulam por referido corredor comer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1 de outubro de 2019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2:42:00Z</dcterms:modified>
  <cp:revision>9</cp:revision>
  <dc:subject/>
  <dc:title/>
</cp:coreProperties>
</file>