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0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43/2005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A. ISABEL TORRES SANCHES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A/c Sanches Novidades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Amando de Barros, 367 - Centr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00-05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10:03:00Z</cp:lastPrinted>
  <dcterms:modified xsi:type="dcterms:W3CDTF">2005-10-04T13:03:00Z</dcterms:modified>
  <cp:revision>67</cp:revision>
  <dc:subject/>
  <dc:title/>
</cp:coreProperties>
</file>