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lho deste ano, este vereador apresentou o requerimento nº 662, solicitando ao Prefeito Municipal informações sobre a previsão de entrega do Distrito Industrial IV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corre que, após o anúncio do início das obras deste Distrito, nada mais foi divulgado a respei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 referida área é esperada por muitos empresários, desejosos de se instalarem em nossa cidade, haja vista que este vereador tem a informação de que muitas empresas aguardam a possibilidade de receberem doações de espaços na localidade, e que a implantação do distrito IV é uma forma da Prefeitura auxiliar de maneira incisiva na geração de empreg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ão as tratativas para a entrega do Distrito Industrial IV no município. 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19-10-21T13:41:00Z</dcterms:modified>
  <cp:revision>31</cp:revision>
  <dc:subject/>
  <dc:title/>
</cp:coreProperties>
</file>