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realizarem melhorias na sinalização de trânsito nos acessos do município às rodovias, visando orientar os motoristas sobre suas localizações e qual percurso realiza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justifica pelo fato de que muitas pessoas vêm ao município e não conhecem as saídas da cidade com acesso às rodovias Marechal Rondon, Gastão Dal Farra, João Hipólito Martins, dentre outr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devida sinalização de trânsito, com placas indicativas do acesso à essas rodovias, bem como das cidades próximas, muitos munícipes e pessoas de outros municípios seriam beneficiad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19-10-21T13:42:00Z</dcterms:modified>
  <cp:revision>34</cp:revision>
  <dc:subject/>
  <dc:title/>
</cp:coreProperties>
</file>