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Muitas</w:t>
      </w:r>
      <w:r>
        <w:rPr>
          <w:rFonts w:cs="Arial" w:ascii="Arial" w:hAnsi="Arial"/>
          <w:bCs/>
          <w:sz w:val="24"/>
          <w:szCs w:val="24"/>
        </w:rPr>
        <w:t xml:space="preserve"> vias públicas de Botucatu se encontram em péssimo estado de conservação, com buracos e irregularidades na pavimentação asfált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a necessidade do Poder Público em manter as ruas do município em boas condições, a fim de zelar pela segurança de todos os usuári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 realizar o recapeamento asfáltico das Ruas</w:t>
      </w:r>
      <w:r>
        <w:rPr>
          <w:rFonts w:cs="Arial" w:ascii="Arial" w:hAnsi="Arial"/>
          <w:sz w:val="24"/>
          <w:szCs w:val="24"/>
        </w:rPr>
        <w:t xml:space="preserve"> Rigoberto Palombarini, Professor José Gondin Gomes de Mattos, Luiz Tomazini, Rua dos Costas, Coronel Fonseca, Vicente da Rocha Torres e Gabriel Ragi Zacarias, na região da Vila Aparecida, atendendo aos anseios das pessoas que transitam por essas localidades.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outubro de 20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10-21T17:29:00Z</dcterms:modified>
  <cp:revision>21</cp:revision>
  <dc:subject/>
  <dc:title/>
</cp:coreProperties>
</file>