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quando o serviço de reparo no calçamento da Rua José Barbosa de Barros vai ser efetivado, diante do risco apresentado para os pedestres e pessoas que transitam pel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próximo à confluência da Rua Vitor Atti com a Rua José Barbosa de Barros, próximo à “quadra da atleta” na antiga FEPASA, um trecho do calçamento público está danificado e interditado com faix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situação já se prolonga por meses, venho por meio deste requerimento solicitar providências do Poder Executivo para solucionar este problem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BSC/aco</w:t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[Parte integrante do requerimento nº 1091/2019]</w:t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drawing>
          <wp:inline distT="0" distB="0" distL="0" distR="0">
            <wp:extent cx="480314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drawing>
          <wp:inline distT="0" distB="0" distL="0" distR="0">
            <wp:extent cx="480314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9-10-21T13:43:00Z</dcterms:modified>
  <cp:revision>36</cp:revision>
  <dc:subject/>
  <dc:title/>
</cp:coreProperties>
</file>