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placas de sinalização indicando mão única de direção e reforçar as pinturas de solo na Rua Gerson Garavelo Faidiga, no Conjunto Habitacional “Arnaldo Leotta de Mello” (Cohab II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solicitações se justificam devido à via estar mal sinalizada, necessitando que o Poder Público tome providências para disciplinar o trânsito e zelar pela segurança dos usuá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0-21T12:52:00Z</dcterms:modified>
  <cp:revision>18</cp:revision>
  <dc:subject/>
  <dc:title/>
</cp:coreProperties>
</file>