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reforçar ou realizar a sinalização de trânsito horizontal e vertical no entornos de todas as escolas da rede municipal de ensino, com pintura de solo das faixas de pedestres, instalação de placas de “Pare” e demarcação das vagas para estacionamento privativo de vans, pessoas com deficiência e outros, visando proporcionar maior segurança aos alunos, pais e pedest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46:00Z</dcterms:modified>
  <cp:revision>10</cp:revision>
  <dc:subject/>
  <dc:title/>
</cp:coreProperties>
</file>