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1096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realizar estudos visando destinar, em pontos diversos e estratégicos do município, um local para que pequenos comerciantes possam fazer propaganda através de faixas, pelo período máximo de 7 dias e com o controle de uma lista de espera, beneficiando os pequenos empreendedores de Botucatu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1 de outubro de 2019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30T17:58:00Z</dcterms:modified>
  <cp:revision>12</cp:revision>
  <dc:subject/>
  <dc:title/>
</cp:coreProperties>
</file>