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9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Rua João Tomás de Almeida, na Vila Rodrigues, apresenta péssimo estado de conservação do asfalto, necessitando de melhorias em seu leito carroçáve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está bastante esburacada, e por ter intenso tráfego</w:t>
      </w:r>
      <w:r>
        <w:rPr>
          <w:rFonts w:cs="Arial" w:ascii="Arial" w:hAnsi="Arial"/>
          <w:bCs/>
          <w:sz w:val="24"/>
          <w:szCs w:val="24"/>
        </w:rPr>
        <w:t xml:space="preserve"> de veículos, seu mau estado de conservação pode caus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Rua João Tomás de Almeida, na Vila Rodrigues, melhorando o tráfego de veículos e oferecendo mais segurança a todos os usuários e moradores da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19-10-24T13:10:00Z</dcterms:modified>
  <cp:revision>46</cp:revision>
  <dc:subject/>
  <dc:title/>
</cp:coreProperties>
</file>