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prédio da Associação de Pais e Amigos das Pessoas Portadoras de Necessidades Especiais (APAPE) possui uma estrutura toda adaptada para pessoas com deficiência, incluindo em seu Auditório, rampa de acesso e lugares reservados para cadeira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, nas proximidades do portão de entrada do Auditório da APAPE, uma rampa para cadeirantes, porém a mesma fica distante dessa entrada, prejudicando uma melhor acessibilidade dessas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beneficiar os cadeirantes com rampas implantadas próximas aos locais de destino, facilitando com isso sua locomoção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construir rampa de acessibilidade em frente ao portão de entrada do Auditório da Associação de Pais e Amigos das Pessoas Portadoras de Necessidades Especiais (APAPE), facilitando a locomoção das pessoas com deficiência fís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0-24T13:14:00Z</dcterms:modified>
  <cp:revision>69</cp:revision>
  <dc:subject/>
  <dc:title/>
</cp:coreProperties>
</file>