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Capela de Ana Rosa, localizada na Avenida Mário Barbéris, no Conjunto Habitacional "Humberto Popollo" (Cohab I), é um local muito visitado pela população e turist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celebrações de missas e, até mesmo, festividades tem sido realizadas nas imediações de referida cape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ferecer maior conforto à população que frequenta a localidade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stalar banheiros nas imediações da Capela de Ana Rosa, localizada na Avenida Mário Barbéris, no Conjunto Habitacional "Humberto Popollo" (Cohab I), visando beneficiar a população e os turistas que frequentam 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a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3T12:17:00Z</dcterms:modified>
  <cp:revision>9</cp:revision>
  <dc:subject/>
  <dc:title/>
</cp:coreProperties>
</file>