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1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10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pesar de muito utilizados pela população da região, vários pontos de ônibus localizados no bairro Jardim Ouro Verde, não são dotados de cober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supracitada situação causa desconforto e deixa os usuários do transporte coletivo expostos as intempéries do tempo, como sol forte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stalar cobertura em todos os pontos de ônibus localizados no bairro Jardim Ouro Verde, proporcionando maior conforto e atendendo aos anseios dos usuários do transporte coletivo de referi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9 de outu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ACVA/esm</w:t>
      </w:r>
    </w:p>
    <w:p>
      <w:pPr>
        <w:pStyle w:val="Normal"/>
        <w:rPr>
          <w:rFonts w:ascii="Arial" w:hAnsi="Arial" w:cs="Arial"/>
          <w:b/>
          <w:b/>
          <w:color w:val="BFBFBF"/>
          <w:sz w:val="28"/>
          <w:szCs w:val="16"/>
        </w:rPr>
      </w:pPr>
      <w:r>
        <w:rPr>
          <w:rFonts w:cs="Arial" w:ascii="Arial" w:hAnsi="Arial"/>
          <w:b/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29T12:59:00Z</dcterms:modified>
  <cp:revision>9</cp:revision>
  <dc:subject/>
  <dc:title/>
</cp:coreProperties>
</file>