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liferação de pombos tem sido motivo de muita preocupação em diversos municípios, sendo que inúmeras cidades estão emitindo notas orientando a população a evitar algumas ações como brincar com tais aves ou a prenderem a respiração quando tais animais baterem as asas, de forma a evitar doenças como, por exemplo, a meningite fúngica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ezes destas aves podem causar outras doenças como Salmonelose, Criptococose, Histoplasmose, Ornitose, entre outras, colocando em risco a saúde da populaçã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obter informações sobre medidas adotadas pelo Poder Executivo para controlar a situação em Botucatu, assim,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e ao Supervisor de Serviços de Saúde Ambiental e Animal da Vigilância Ambiental em Saúde, </w:t>
      </w:r>
      <w:r>
        <w:rPr>
          <w:rFonts w:cs="Arial" w:ascii="Arial" w:hAnsi="Arial"/>
          <w:b/>
          <w:sz w:val="24"/>
          <w:szCs w:val="24"/>
        </w:rPr>
        <w:t>VALDINEI MORAES CAMPANUCCI DA SILVA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quais estratégias estão sendo adotadas pelo Poder Executivo para combater a proliferação de pombos em Botucatu de forma a prevenir as doenças causadas pelas aves, bem como informar quais as orientações e estratégias estão sendo transmitidas à população e quais regiões do município tem apresentado infestação de pombo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3:06:00Z</dcterms:modified>
  <cp:revision>10</cp:revision>
  <dc:subject/>
  <dc:title/>
</cp:coreProperties>
</file>