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11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Font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nt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ve início no município de Marília, na última semana, um projeto criado pelo Ministério da Saúde chamado “Consultório na Rua”, que conta com um veículo doado pelo Governo Federal e equipe treinada para verificar as condições básicas de saúde de moradores de rua, atingidos pela falta de alimentação saudável e constante, higiene precária e a ausência de abrigo.</w:t>
      </w:r>
    </w:p>
    <w:p>
      <w:pPr>
        <w:pStyle w:val="Font9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tendimentos são feitos por equipes multiprofissionais que contam com enfermeiros, psicólogos, assistentes, técnicos ou auxiliares de enfermagem, técnicos em saúde bucal, cirurgião-dentista, profissionais/professores de educação física ou profissionais com formação em arte e educação.</w:t>
      </w:r>
    </w:p>
    <w:p>
      <w:pPr>
        <w:pStyle w:val="Font9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tendimento prioriza o cuidado no local, que busca atender não só nos problemas de saúde e sociais, bem como ações compartilhadas e integradas às Unidades Básicas de Saúde (UBS). Dependendo da necessidade do usuário, essas equipes também atuam junto aos Centros de Atenção Psicossocial (Caps), aos serviços de Urgência e Emergência e a outros pontos de atenção da rede de saúde e intersetorial. </w:t>
      </w:r>
    </w:p>
    <w:p>
      <w:pPr>
        <w:pStyle w:val="Font9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é possível o atendimento é feito na rua mesmo, com um primeiro diagnóstico, um curativo, por exemplo. O que precisa de mais privacidade pode ser encaminhado para uma Unidade Básica de Saúde para continuar o atendimento de acordo com a necessidade do usuário.</w:t>
      </w:r>
    </w:p>
    <w:p>
      <w:pPr>
        <w:pStyle w:val="Font9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importância de Botucatu contar com referido projeto de forma a ampliar o acesso da população em situação de rua aos serviços de saúde, ofertando, de maneira mais oportuna, atenção integral à saúde para esse grupo que se encontra em condições de vulnerabilidade e com os vínculos familiares interrompidos ou fragilizados, assim, </w:t>
      </w:r>
    </w:p>
    <w:p>
      <w:pPr>
        <w:pStyle w:val="Font9"/>
        <w:spacing w:before="0" w:after="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e ao Secretário Municipal de Saúde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envidarem esforços para que Botucatu integre o projeto criado pelo Ministério da Saúde chamado “Consultório na Rua”, que visa ampliar o acesso da população em situação de rua aos serviços de saúde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Font9"/>
        <w:jc w:val="both"/>
        <w:rPr>
          <w:rFonts w:ascii="Arial" w:hAnsi="Arial" w:cs="Arial"/>
          <w:b/>
          <w:b/>
          <w:color w:val="D9D9D9"/>
          <w:sz w:val="29"/>
          <w:szCs w:val="29"/>
        </w:rPr>
      </w:pPr>
      <w:r>
        <w:rPr>
          <w:rFonts w:cs="Arial" w:ascii="Arial" w:hAnsi="Arial"/>
          <w:b/>
          <w:color w:val="D9D9D9"/>
          <w:sz w:val="29"/>
          <w:szCs w:val="29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2:34:00Z</dcterms:modified>
  <cp:revision>9</cp:revision>
  <dc:subject/>
  <dc:title/>
</cp:coreProperties>
</file>