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10/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acordo com o contido na Resolução nº 39 do Conselho Nacional de Trânsito (CONTRAN), as ondulações transversais (lombadas) devem obedecer algumas dimensões, como por exemplo, as ondulações do tipo II devem ter largura igual à da pista, mantendo-se as condições de drenagem superficial; comprimento de 3,70m e altura de até 0,10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corre que esta vereadora foi procurada por munícipes que estão em dúvida quanto ao padrão das lombadas do município, visto que, quando estão em desacordo com o padrão, danificam e desgastam severamente os veículos.</w:t>
      </w:r>
    </w:p>
    <w:p>
      <w:pPr>
        <w:pStyle w:val="Normal"/>
        <w:ind w:firstLine="1985"/>
        <w:jc w:val="both"/>
        <w:rPr>
          <w:rFonts w:ascii="Arial" w:hAnsi="Arial" w:cs="Arial"/>
          <w:sz w:val="24"/>
          <w:szCs w:val="24"/>
        </w:rPr>
      </w:pPr>
      <w:r>
        <w:rPr>
          <w:rFonts w:cs="Arial" w:ascii="Arial" w:hAnsi="Arial"/>
          <w:sz w:val="24"/>
          <w:szCs w:val="24"/>
        </w:rPr>
        <w:t>Sendo assim, de modo a sanar as dúvidas da populaçã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e juntamente com a secretaria competente, realizar vistorias nas lombadas instaladas no município, em específico na Rua Carlos Guadanini e na Avenida Professor Rafael Laurindo, ambas na região do Jardim Paraíso, verificando se elas estão de acordo com o contido na Resolução nº 39 do Conselho Nacional de Trânsito (CONTRA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outubro de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D9D9D9"/>
          <w:sz w:val="14"/>
        </w:rPr>
      </w:pPr>
      <w:r>
        <w:rPr>
          <w:color w:val="D9D9D9"/>
          <w:sz w:val="14"/>
        </w:rPr>
        <w:t>ALO/aco</w:t>
      </w:r>
    </w:p>
    <w:p>
      <w:pPr>
        <w:pStyle w:val="Normal"/>
        <w:rPr>
          <w:color w:val="D9D9D9"/>
          <w:sz w:val="28"/>
        </w:rPr>
      </w:pPr>
      <w:r>
        <w:rPr>
          <w:color w:val="D9D9D9"/>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dcterms:modified xsi:type="dcterms:W3CDTF">2019-10-29T14:55:00Z</dcterms:modified>
  <cp:revision>12</cp:revision>
  <dc:subject/>
  <dc:title/>
</cp:coreProperties>
</file>