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1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Recentemente as agências bancárias que atuam no território nacional, cumprindo com determinações gerais, oferecem </w:t>
      </w:r>
      <w:r>
        <w:rPr>
          <w:rFonts w:cs="Arial" w:ascii="Arial" w:hAnsi="Arial"/>
          <w:color w:val="111111"/>
          <w:sz w:val="22"/>
          <w:szCs w:val="22"/>
          <w:shd w:fill="FCFCFC" w:val="clear"/>
        </w:rPr>
        <w:t>restrições de serviços bancários estipulando que os caixas convencionais não iriam mais receber pagamento das chamadas contas de consumo - como contas de luz e telefone. Segundo os bancos, o cliente deve pagar tais contas por meio de caixas eletrônicos, internet banking ou débito automático. Outra alternativa apresentada é a de pagar este tipo de conta em agências lotér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sde que as novas recomendações começaram a ser efetivamente colocadas em prática, muitas pessoas, principalmente as mais idosas, enfrentam certas dificuldades por conta da necessidade do uso da tecnologi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Além disso, muitos consumidores não possuem conta bancária nem acesso necessário para efetuar os pagamentos por meio dos canais online, débito automático ou caixas eletrônicos, gerando a exclusão de um grupo social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ta-se que a regulamentação ao dispositivo que trata do acesso de clientes e usuários aos canais de atendimento convencionais (guichê de caixa) informa que as instituições financeiras não podem dificultar ou restringir o acesso a esses canais, situação que na prática tem sido diversa.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a a Ouvidoria do </w:t>
      </w:r>
      <w:r>
        <w:rPr>
          <w:rFonts w:cs="Arial" w:ascii="Arial" w:hAnsi="Arial"/>
          <w:b/>
          <w:sz w:val="22"/>
          <w:szCs w:val="22"/>
        </w:rPr>
        <w:t>BANCO CENTRAL DO BRASIL,</w:t>
      </w:r>
      <w:r>
        <w:rPr>
          <w:rFonts w:cs="Arial" w:ascii="Arial" w:hAnsi="Arial"/>
          <w:sz w:val="22"/>
          <w:szCs w:val="22"/>
        </w:rPr>
        <w:t xml:space="preserve"> solicitando que uma profunda fiscalização seja promovida junto às diretorias de todas as redes bancárias que atuam no país, no sentido de rever a determinação de que as contas de consumo não sejam mais pagas nos caixas convencionais, dificultando o acesso de pessoas idosas e que não têm conhecimento tecnológico suficiente para realizar os procedimentos em caixas eletrônicos ou pela internet. 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4:48:00Z</dcterms:modified>
  <cp:revision>20</cp:revision>
  <dc:subject/>
  <dc:title/>
</cp:coreProperties>
</file>