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do antigo “Campo de Futebol da Vila Maria” hoje, denominado como "Lourival Antonio Prearo", é bastante frequentado por esportistas e munícipes que realizam caminhadas em referid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manter a iluminação de destacado local acionada até às 21 horas de forma a beneficiar os usuários do complexo esportiv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permitir que a iluminação no Complexo Esportivo "Lourival Antonio Prearo" (antigo “Campo de Futebol da Vila Maria”) fique acionada até às 21 horas, atendendo os anseios dos munícipes que utilizam o local para caminhada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3:18:00Z</dcterms:modified>
  <cp:revision>12</cp:revision>
  <dc:subject/>
  <dc:title/>
</cp:coreProperties>
</file>