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1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>Botucatu, 05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s autógrafos nºs. 4021/05 e 4022/05, referentes aos Projetos de Lei Complementar nºs. 009 e 010/05 (Plano Plurianual                 e Lei de Diretrizes Orçamentárias) que constaram da Ordem do                          Dia da Sessão Ordinária realizada por este Legislativo, em 19 de  setembro                     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gue anexo, emendas apresentadas e aprovadas pelos Senhores Vereadores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10-05T10:01:00Z</cp:lastPrinted>
  <dcterms:modified xsi:type="dcterms:W3CDTF">2005-10-05T13:02:00Z</dcterms:modified>
  <cp:revision>14</cp:revision>
  <dc:subject/>
  <dc:title/>
</cp:coreProperties>
</file>