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Há algum tempo, a população pode utilizar plataforma online para registrar 13 tipos diferentes de ocorrênci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riada em 2000 para facilitar o registro de boletins de ocorrência, a Delegacia Eletrônica já recebeu mais de 6 milhões de solicitações. São 13 tipos diferentes de ocorrências que podem ser registradas por meio do site http://www.ssp.sp.gov.br/nbo/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odem ser registrados casos de furtos, perdas (documentos, celulares e placa de veículos), injúria, difamação, calúnia, desaparecimento e encontro de pessoas. Desde dezembro de 2013, também podem ser comunicados roubos de objetos ou de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ntral da Delegacia Eletrônica atende a população de todo o Estado de São Paulo, durante 24 horas. A plataforma facilita no registro das ocorrências, uma vez que não torna necessário o comparecimento da vítima a uma delegacia. Dessa forma, há maior parte do interesse das pessoas em registrar os casos, o que melhora o trabalho da polícia no combate à criminalidad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registro da ocorrência pela web depende do preenchimento correto de um formulário disponível no site da Delegacia Eletrônica e seria de extremo benefício que a população dos distritos pudesse acessar tal ferramenta de forma a evitar seu deslocamento até as delegacias em Botucatu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realizar estudos para disponibilizar um terminal de computador nas subprefeituras dos Distritos de Rubião Junior, Vitoriana e Anhumas, para que a população possa ter acesso à Delegacia Eletrônica e à ferramenta virtual chamada Boletim de Ocorrência Eletrônico (BO Onlin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1:55:00Z</dcterms:modified>
  <cp:revision>8</cp:revision>
  <dc:subject/>
  <dc:title/>
</cp:coreProperties>
</file>