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R E Q U E R I M E N T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1112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9/10/2019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21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Há um grande terreno na esquina da Avenida Júlio Vaz de Carvalho com a Avenida João Baptista Carnietto, no Jardim Continent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terreno não possui passeio público, o que causa inúmeros transtornos aos pedestres que transitam pela referida regi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dificulta a passagem de munícipes em geral, idosos e pessoas com deficiência que são obrigados a circular pela rua, visto que o terreno é muito acidentado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>construir calçada ao redor do terreno localizado na esquina da Avenida Júlio Vaz de Carvalho com a Avenida João Baptista Carnietto, no Jardim Continental, atendendo a pedidos da população que circula diariamente pela áre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 29 de outubro de 2019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5T12:03:00Z</dcterms:modified>
  <cp:revision>11</cp:revision>
  <dc:subject/>
  <dc:title/>
</cp:coreProperties>
</file>