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R E Q U E R I M E N T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1113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9/10/2019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21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na Avenida Mário Barbéris, no Conjunto Habitacional “Humberto Popolo” (Cohab I), no trecho paralelo à Rodovia Marechal Rondon, está muito deficitár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trecho conta com postes de energia elétrica, porém, as pessoas que circulam pela área no período noturno ficam inseguras com a intensa escuridão que pode facilitar ações de pessoas mal-intencionadas e causar acid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olucionar referida questão de forma urgente visando garantir a segurança de todo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ngenheiro do Escritório de Projetos da Prefeitura Municipal, </w:t>
      </w:r>
      <w:r>
        <w:rPr>
          <w:rFonts w:cs="Arial" w:ascii="Arial" w:hAnsi="Arial"/>
          <w:b/>
          <w:sz w:val="24"/>
          <w:szCs w:val="24"/>
        </w:rPr>
        <w:t>CAIO GALVÃO SCOLÁSTICO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urgentes na iluminação pública da Avenida Mário Barbéris, no Conjunto Habitacional “Humberto Popolo” (Cohab I), no trecho paralelo à Rodovia Marechal Rondon, visando garantir a segurança de todos que circulam pel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 29 de outubro de 2019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9:46:00Z</dcterms:modified>
  <cp:revision>11</cp:revision>
  <dc:subject/>
  <dc:title/>
</cp:coreProperties>
</file>