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R E Q U E R I M E N T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1114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9/10/2019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 a limpeza e capinação do terreno localizado Rua Alzira Domingues de Oliveira, no Jardim Monte Mor, bem como realizar estudos visando transformar tal local em uma área de lazer para atender a comunidad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solicitação se justifica pelo fato que o terreno localizado na rua supracitada </w:t>
      </w:r>
      <w:r>
        <w:rPr>
          <w:rFonts w:cs="Arial" w:ascii="Arial" w:hAnsi="Arial"/>
          <w:sz w:val="24"/>
          <w:szCs w:val="24"/>
        </w:rPr>
        <w:t>está sem destinação, necessitando constantemente de limpeza e capinação de forma a evitar transtornos para moradores próxim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29 de outubro de 2019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3:22:00Z</dcterms:modified>
  <cp:revision>9</cp:revision>
  <dc:subject/>
  <dc:title/>
</cp:coreProperties>
</file>