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Um bom revestimento asfáltico valoriza o logradouro, aumenta a segurança para motoristas e pedestres e beneficia toda a população de determin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Considerando que muitas vias do município de Botucatu ainda necessitam de pavimentação ou recapeamento asfáltic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Deputado Federal, </w:t>
      </w:r>
      <w:r>
        <w:rPr>
          <w:rFonts w:cs="Arial" w:ascii="Arial" w:hAnsi="Arial"/>
          <w:b/>
          <w:sz w:val="24"/>
          <w:szCs w:val="24"/>
          <w:shd w:fill="FFFFFF" w:val="clear"/>
        </w:rPr>
        <w:t>SAMUEL MOREIRA</w:t>
      </w:r>
      <w:r>
        <w:rPr>
          <w:rFonts w:cs="Arial" w:ascii="Arial" w:hAnsi="Arial"/>
          <w:sz w:val="24"/>
          <w:szCs w:val="24"/>
          <w:shd w:fill="FFFFFF" w:val="clear"/>
        </w:rPr>
        <w:t>, solicitando a possibilidade de destinar recursos públicos, através de emenda parlamentar, para obras de pavimentação e recapeamento asfáltico das vias públicas de Botucatu, beneficiando toda 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3:25:00Z</dcterms:modified>
  <cp:revision>10</cp:revision>
  <dc:subject/>
  <dc:title/>
</cp:coreProperties>
</file>