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 E Q U E R I M E N T O Nº. </w:t>
      </w:r>
      <w:r>
        <w:rPr>
          <w:rFonts w:cs="Arial" w:ascii="Arial" w:hAnsi="Arial"/>
          <w:b/>
          <w:bCs/>
          <w:sz w:val="22"/>
          <w:szCs w:val="22"/>
          <w:u w:val="single"/>
        </w:rPr>
        <w:t>1116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ESSÃO ORDINÁRIA DE </w:t>
      </w:r>
      <w:r>
        <w:rPr>
          <w:rFonts w:cs="Arial" w:ascii="Arial" w:hAnsi="Arial"/>
          <w:b/>
          <w:bCs/>
          <w:sz w:val="22"/>
          <w:szCs w:val="22"/>
          <w:u w:val="single"/>
        </w:rPr>
        <w:t>29/10/2019</w:t>
      </w: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Excelentíssimo Senhor Presidente Da Câmara Municipal:</w:t>
      </w:r>
    </w:p>
    <w:p>
      <w:pPr>
        <w:pStyle w:val="NormalWeb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bjetivo de intensificar os esforços para o aumento dos índices de imunização da cidade, o município de São Bernardo aprovou, no último dia 23 de outubro, Lei inédita no País que torna obrigatória a apresentação da caderneta de vacinação para matrícula e rematrícula de alunos em toda a rede municipal de ensino.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Segundo a legislação, a caderneta de vacinação deve conter no ato da matrícula as vacinas consideradas obrigatórias para as respectivas faixas etárias e estar atualizada de acordo com o Calendário de Vacinação das Crianças e dos Adolescentes. A apresentação da caderneta atualizada será obrigatória já para o período de matrículas e rematrículas aberto neste fim de ano.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De acordo com a legislação, caso seja constatada a ausência de alguma vacina obrigatória, no ato da matrícula ou rematrícula do estudante, a direção da escola deverá imediatamente notificar os pais ou responsáveis pelo aluno ou o estudante matriculado (caso seja maior de 18 anos), a comparecer à unidade de Saúde mais próxima da unidade escolar ou de sua residência para a devida regularização da caderneta, num prazo de até 15 dias.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Em caso de não atualização da caderneta de vacinação, a direção da escola notificará à Secretaria de Saúde para que encaminhe à residência do aluno uma equipe do programa Saúde Família, com o objetivo de promover a regularização do calendário de vacinação.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legislação semelhante seria de extremo benefício para nosso município, pois iria resguardar não somente o aluno matriculado como, também, toda a nossa população, assim,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2"/>
          <w:szCs w:val="22"/>
        </w:rPr>
        <w:t>MARIO EDUARDO PARDINI AFFONSECA</w:t>
      </w:r>
      <w:r>
        <w:rPr>
          <w:rFonts w:cs="Arial" w:ascii="Arial" w:hAnsi="Arial"/>
          <w:bCs/>
          <w:sz w:val="22"/>
          <w:szCs w:val="22"/>
        </w:rPr>
        <w:t>, solicitando, nos termos da Lei Orgânica do Município, realizar estudos visando elaborar lei que torne obrigatória a apresentação da caderneta de vacinação para matrícula e rematrícula de alunos na rede municipal de ensino, nos mesmos moldes da lei implantada no município de São Bernardo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 29 de outubro de 2019.</w:t>
      </w: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9T13:25:00Z</dcterms:modified>
  <cp:revision>10</cp:revision>
  <dc:subject/>
  <dc:title/>
</cp:coreProperties>
</file>