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efetuar a colocação de placas de denominação nas ruas do Jardim Ouro Verde, bem como placas indicando o acesso ao bairro e as vias da localidade que servem de acesso a lugares como rodoviária, hospitais, postos de saúde, entre outros locais de interesse público, atendendo a pedidos da comun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a Autora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10-29T23:40:00Z</dcterms:modified>
  <cp:revision>9</cp:revision>
  <dc:subject/>
  <dc:title/>
</cp:coreProperties>
</file>