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tem sido procurado por muitas pessoas questionando sobre vagas em creches e uma vez que se tem notícias sobre a construção de escolas por parte do Poder Executivo, mas não de escolas de ensino infantil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ntas creches estão sendo construídas e quantas vagas essas creches irão oferecer para 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27:00Z</dcterms:modified>
  <cp:revision>15</cp:revision>
  <dc:subject/>
  <dc:title/>
</cp:coreProperties>
</file>