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Recentemente o Prefeito Municipal anunciou a abertura noturna de diversos prontos-atendiment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como maiores informações ainda não foram concedidas, não se sabe quando ocorrerá essa abertura, quais postos abrirão e quais serviços serão oferecidos, assim,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ndo os pronto-atendimentos começarão a atender no período noturno, quais postos abrirão, se essa despesa continuada já está garantida no orçamento municipal e como os exames necessários nos atendimentos serão realizad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3:32:00Z</dcterms:modified>
  <cp:revision>16</cp:revision>
  <dc:subject/>
  <dc:title/>
</cp:coreProperties>
</file>