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Alcides Soares possui um intenso fluxo de veículos, sendo utilizada como via de acesso ao Distrito de Vitoriana, Rio Bonito Campo e Náutica, Bairro da Mina, entre outras localidad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em determinado trecho da rodovia existe, em ambos os lados, uma “cerca viva” da planta sansão do campo, arbusto que cresce muito rapidamente e desprende muitas folhas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o longo do trajeto da rodovia existem canaletas que estão obstruídas devido ao acumulo de folhas, circunstância que prejudica a mobilidade dos motoristas, podendo ocasionar acidentes. Motivo pelo qual,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a desobstrução e limpeza das canaletas existentes ao longo da Rodovia Alcides Soa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9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7:56:00Z</dcterms:modified>
  <cp:revision>20</cp:revision>
  <dc:subject/>
  <dc:title/>
</cp:coreProperties>
</file>