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Doutor Jaguaribe recentemente passou por obras para a instalação de galerias de aguas pluviais. Obra esta que foi muito esperada pela população e foi efetivada neste ano, depois de um longo período de espe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o entanto, após concluídas as obras, na última semana houve nova intervenção, com novos ajustes e reform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maiores esclareciment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is os motivos que levaram a realização de novas obras de intervenção na Rua Doutor Jaguaribe, bem como informar os valores, o responsável pela obra e qual o regime de contrat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7:56:00Z</dcterms:modified>
  <cp:revision>21</cp:revision>
  <dc:subject/>
  <dc:title/>
</cp:coreProperties>
</file>