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112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Moradores do Residencial Arlindo Durante solicitaram ajuda destes vereadores para implantação de uma praça na localidade visando beneficiar, em especial, crianças e idos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Há, inclusive, um campinho em referido bairro que poderia contar com uma estrutura melhor, com academia ao ar livre e parquinho infantil de forma a atender a comunidade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aças públicas são locais importantes de convivência, entretenimento e laze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mplantar uma praça dotada com academia ao ar livre e parquinho infantil no Residencial Arlindo Durante, de modo a proporcionar um local de lazer para a popul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5"/>
              </w:rPr>
              <w:t>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3237865</wp:posOffset>
            </wp:positionV>
            <wp:extent cx="3322955" cy="249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04:00Z</dcterms:modified>
  <cp:revision>15</cp:revision>
  <dc:subject/>
  <dc:title/>
</cp:coreProperties>
</file>