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11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Veículos estão transitando com alta velocidade pela Rua Mirabeau Camargo Pacheco, nas proximidades do número 577, na Vila Jardim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A existência de comércio no local torna a via ainda mais movimentada aumentando assim o risco de acidentes envolvendo pedestres, moradores e motorista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é dever do Poder Público zelar pela segurança da população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</w:t>
      </w:r>
      <w:r>
        <w:rPr>
          <w:rFonts w:cs="Arial" w:ascii="Arial" w:hAnsi="Arial"/>
          <w:sz w:val="24"/>
          <w:szCs w:val="24"/>
          <w:shd w:fill="FFFFFF" w:val="clear"/>
        </w:rPr>
        <w:t xml:space="preserve"> implantar um redutor de velocidade, do tipo “lombada”, na Rua Mirabeau Camargo Pacheco, nas proximidades do número 577, na Vila Jardim, proporcionando maior segurança a todos que circulam por referida via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04 de nov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ACT/dvm</w:t>
      </w:r>
    </w:p>
    <w:p>
      <w:pPr>
        <w:pStyle w:val="Normal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dcterms:modified xsi:type="dcterms:W3CDTF">2019-11-04T11:04:00Z</dcterms:modified>
  <cp:revision>18</cp:revision>
  <dc:subject/>
  <dc:title/>
</cp:coreProperties>
</file>