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damente as obras do viaduto “Josey de Lara Carvalho” caminham para o seu desfecho, encerrando anos de espera por parte d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tatória que dará acesso ao viaduto, através da Rua Dr. José Barbosa de Barros, defronte ao Parque Municipal “Joaquim Amaral Amando de Barros”, foi construída no meio da ciclovia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parlamentar visitou o local e verificou que a continuidade da ciclovia dentro ou em volta da rotatória não foi edificada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e existe projeto para que a ciclovia construída na Rua Dr. José Barbosa de Barros tenha sua continuidade garantida, apesar da construção da rotatória em frente ao Parque Municipal “Joaquim Amaral Amando de Barros”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outrossim, informar se existe a possibilidade de implantar novamente a ciclovia, bem como o prazo para finalização desta ob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3:06:00Z</dcterms:modified>
  <cp:revision>17</cp:revision>
  <dc:subject/>
  <dc:title/>
</cp:coreProperties>
</file>