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12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11/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Cs/>
          <w:sz w:val="24"/>
          <w:szCs w:val="24"/>
        </w:rPr>
        <w:t>Este vereador foi procurado por usuários do transporte coletivo que se queixaram da falta de demarcação de parada de ponto de ônibus na Rua Raul Torres, próximo aos números 609 e 620, na região da Vila Mariana. Referida via faz parte do itinerário de diversas linhas de ônibus, que transitam em ambos os sentidos da rua.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 localidade é bastante utilizada </w:t>
      </w:r>
      <w:r>
        <w:rPr>
          <w:rFonts w:cs="Arial" w:ascii="Arial" w:hAnsi="Arial"/>
          <w:sz w:val="24"/>
          <w:szCs w:val="24"/>
        </w:rPr>
        <w:t xml:space="preserve">por moradores da região mesmo com a falta de sinalização adequada. Esta situação ocasiona </w:t>
      </w:r>
      <w:r>
        <w:rPr>
          <w:rFonts w:cs="Arial" w:ascii="Arial" w:hAnsi="Arial"/>
          <w:bCs/>
          <w:sz w:val="24"/>
          <w:szCs w:val="24"/>
        </w:rPr>
        <w:t>transtornos aos usuários e motoristas do transporte, que ficam em dúvida quanto à existência do supracitado ponto de ônibus, assim,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nsiderando que este parlamentar já solicitou há mais de ano por meio do requerimento nº 580/2018 a demarcação de parada de ônibus no local e até o momento nenhuma providência foi tomada, assim, 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Adjunto para Assuntos do Transporte Coletivo </w:t>
      </w:r>
      <w:r>
        <w:rPr>
          <w:rFonts w:cs="Arial" w:ascii="Arial" w:hAnsi="Arial"/>
          <w:b/>
          <w:sz w:val="24"/>
          <w:szCs w:val="24"/>
        </w:rPr>
        <w:t>RODRIGO LUIZ GOMES FUMIS</w:t>
      </w:r>
      <w:r>
        <w:rPr>
          <w:rFonts w:cs="Arial" w:ascii="Arial" w:hAnsi="Arial"/>
          <w:sz w:val="24"/>
          <w:szCs w:val="24"/>
        </w:rPr>
        <w:t>, solicitando, nos</w:t>
      </w:r>
      <w:r>
        <w:rPr>
          <w:rFonts w:cs="Arial" w:ascii="Arial" w:hAnsi="Arial"/>
          <w:bCs/>
          <w:sz w:val="24"/>
          <w:szCs w:val="24"/>
        </w:rPr>
        <w:t xml:space="preserve"> termos da Lei Orgânica do Município, colocar a demarcação, com sinalização e “postinho”, nos pontos de ônibus localizados em ambos os sentidos da Rua Raul Torres, próximos às residências de número 609 e 620, na região da Vila Mariana, atendendo ao anseio de usuários do transporte coletivo.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4 de novemb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BFBFBF"/>
          <w:sz w:val="14"/>
          <w:szCs w:val="16"/>
        </w:rPr>
        <w:t>ACT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dcterms:modified xsi:type="dcterms:W3CDTF">2019-11-01T13:11:00Z</dcterms:modified>
  <cp:revision>48</cp:revision>
  <dc:subject/>
  <dc:title/>
</cp:coreProperties>
</file>